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Хаджалмахинская О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- один из самых любимых предметов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любят активные подвижные игры, в них ученики учатся общаться, и укрепляют свое здоровье. Кроме того, после напряженных уроков, необходимо отвлечься, сменить ви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, таким образом, и знания, полученные на уроках, лучше усваиваются. Укреплять здоровье в образовательном учреждении просто необходимо. Современный спорт невозможно представить без специального оснащен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ъекты спорта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Краткая информация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ля занятия физической культурой в школе имеются следующие объекты спорта: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686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й за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     </w:t>
            </w:r>
            <w:r>
              <w:rPr/>
              <w:t>Помещение площадью 555 кв.м.</w:t>
            </w:r>
          </w:p>
        </w:tc>
      </w:tr>
      <w:tr>
        <w:trPr>
          <w:trHeight w:val="123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 имеется</w:t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  </w:t>
            </w:r>
            <w:r>
              <w:rPr/>
              <w:t xml:space="preserve">Есть недостроенная футбольная площадью в 460  кв.м. 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sz w:val="27"/>
                <w:szCs w:val="27"/>
              </w:rPr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                     </w:t>
            </w:r>
            <w:r>
              <w:rPr/>
              <w:t>300кв.м.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>
          <w:rFonts w:cs="Arial" w:ascii="Arial" w:hAnsi="Arial"/>
          <w:sz w:val="20"/>
          <w:szCs w:val="20"/>
        </w:rPr>
        <w:t xml:space="preserve">В наличии имеется необходимый спортивный инвентарь и спортив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ад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 – 1 ш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граната – 0 ш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малые мячи – 4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чи футбольные – 1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калки 10 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/>
      </w:pPr>
      <w:r>
        <w:rPr>
          <w:rFonts w:cs="Arial" w:ascii="Arial" w:hAnsi="Arial"/>
          <w:sz w:val="20"/>
          <w:szCs w:val="20"/>
        </w:rPr>
        <w:t>волейбольная сетка -0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12:00Z</dcterms:created>
  <dc:creator>АСТ</dc:creator>
  <dc:description/>
  <cp:keywords/>
  <dc:language>en-US</dc:language>
  <cp:lastModifiedBy>1</cp:lastModifiedBy>
  <dcterms:modified xsi:type="dcterms:W3CDTF">2019-01-26T08:42:00Z</dcterms:modified>
  <cp:revision>5</cp:revision>
  <dc:subject/>
  <dc:title/>
</cp:coreProperties>
</file>