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МКОУ  «Основная общеобразовательная школа» с.Хаджалмах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 Утверждаю»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иректор МКОУ «Основная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щеобразовательная школа 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/Османов Г.К./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«___» сентября 2017г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ПЛАН 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педагога-психоло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  <w:t>Османова Ахмеда Магомедрасулович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ar-SA"/>
        </w:rPr>
        <w:t>на 2017 – 2018 учебный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Хаджалмах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017 год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Цель: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Arial"/>
          <w:b/>
          <w:b/>
          <w:i/>
          <w:i/>
          <w:sz w:val="28"/>
          <w:szCs w:val="28"/>
          <w:lang w:eastAsia="ar-SA"/>
        </w:rPr>
      </w:pPr>
      <w:r>
        <w:rPr>
          <w:rFonts w:eastAsia="Arial Unicode MS" w:cs="Arial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  <w:tab w:val="left" w:pos="6570" w:leader="none"/>
        </w:tabs>
        <w:suppressAutoHyphens w:val="true"/>
        <w:spacing w:lineRule="auto" w:line="360" w:before="0" w:after="0"/>
        <w:ind w:left="720" w:right="71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казание своевременной психолого-педагогической поддерж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е мониторингов образовательного процесс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специальных социально-психологических условий для оказания помощи детям, имеющим проблемы в психологическом развитии, обучении и находящихся в социально-опас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720" w:right="715" w:hanging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вышение уровня родительской компетентности, активизация роли родителей в создании оптимальных условий развития ребен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держание психологического климата в коллективе, развитие психолого-педагогической компетентности педагогов.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  <w:t>Работа с учащимися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ind w:right="30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51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54"/>
        <w:gridCol w:w="3627"/>
        <w:gridCol w:w="2314"/>
        <w:gridCol w:w="2134"/>
        <w:gridCol w:w="3356"/>
      </w:tblGrid>
      <w:tr>
        <w:trPr>
          <w:trHeight w:val="2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63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ческое обследование детей состоящих на учете в ПДН, ВШК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 с родителями и учителями, посещение семей дома. Индивидуальная воспитательная работа, разрешение конфликтных ситуаций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. педаго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всего учебного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и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ь учащимся максимум информации в доступной форме. Предупреждение негативного социального явления. Выявление личностных особенностей</w:t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эмоционального состояние в период адаптации. 1-е классы. (Настроение, социальные контакты, познавательная деятельность, дисциплина, двигательная активность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еседование психолога с родителями, малые педсоветы, посещение уроков,   консультации учителяю Аналитическая справка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0" w:leader="none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уровня эмоционального и социального развития. Снижение уровня дезадаптации учащихся. Выявление группы риска</w:t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сплочённости класс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е классы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ометрия. Наблюдение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пределить лидеров с классе, комфортность ученика в классе (выявление «непринятых» ребят). </w:t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Выраженность интереса к учёбе и особенности мотивации. 1-е, 5-е кл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тинг учебных предметов. Посещение уроков, беседы с учителями-предметниками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 на родительских собраниях, консультации родителей. Аналитическая справка для администрации школы.</w:t>
            </w:r>
          </w:p>
        </w:tc>
      </w:tr>
      <w:tr>
        <w:trPr>
          <w:trHeight w:val="91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психологической готовности учащихся 1 клас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аптация учащихся 5-х классов к процессу обучения в средней школе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, беседы, родительские собрания, индивидуальные занят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Введение в школьную жизнь»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ектора Классные руководители 1-х и 5-х классов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ализация преемственных связей между д/с и школой, между начальным, общим и основным общим образованием. Разработка  педагогами и психологом программы адаптационного периода.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образовательная программа  для учащихся 8, 9 классов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Мой выбор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(Время взрослеть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34ч) - у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формировать самостоятельный и сознательный выбор  образовательного маршрута и профессии.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ая профилактика факторов разрушающих здоровье. С учащимися «группы риска». Школьная программа «Школа - территория здоровья», «Подросток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и ЗОЖ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, личные бесед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ы. Посещение семей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д.работник школ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.педагог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сячники школ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здорового образа жизни, показать пагубное влияние вредных привычек на здоровье организма. Снижение числа курящих детей. Формирование у учащихся и родителей ценностного отношения к своему здоровью и здоровью близких людей.</w:t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учащихся требующих особого внимания (индивидуально) уч-ся 9-х клас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часы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дальнейшего образовательного маршрут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0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удовлетворенности учащих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учением в профильном классе и профильной группе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арта комфортности (анке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сещение уроков, наблюдение, беседы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Педагог-психолог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оябрь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феврал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 выявить и устранить недостатки, учесть пожелания детей в организации ПП и ПО.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образовательная  программа профилактики наркомании для учащихся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Я выбираю жизнь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15 занятий)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 года (15 ч)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 предупредить распространение ПАВ среди молодёжи, путём предоставления объективной информации о вреде алкоголя, табакокурения, наркотиков.</w:t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полнительная 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учащихся 6, 8, 9 класса общеобразовательной школ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Дружный класс без агрессии»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8 занятий)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барьеров тревожности, психологическая поддержка, повышение уровня познавательной сферы у школьника, снижение детской агрессии.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психологической готовности детей старшего дошкольного возраста к обучению в школе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ирование, наблюдение, беседы, консультации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я первых классов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, апрель, май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пределение ЗУН детей поступающих в школу.</w:t>
            </w:r>
          </w:p>
        </w:tc>
      </w:tr>
      <w:tr>
        <w:trPr>
          <w:trHeight w:val="69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полнительная образовательная программа для 1 – 2 классов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«Успешный ученик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Секреты успешной учебы)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ная программа будет реализована в рамках внеурочной деятельности учащихся (34 занятия)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раз в неделю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уч-ся;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воспитанности уч-с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чебной мотив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помощь в  промежуточной  и итоговой аттестации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«Экзамен без стресса» (9 кл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сты,  опросники, личные беседы.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ектора по УВР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 9 –-х классов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, апрель, май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выбрать сдаваемые предметы по выбору. Поддержать эмоциональный комфорт учащихся во время сдачи экзаменов, успешно сдать их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ПО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Как стать успешным в профессии» 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ре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 (индивидуальные и групповые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– январь - контрольное 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х к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 – май – анкетирование и консультации 8-ми классников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чь правильно составить профессиональный маршрут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элективных курсов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бор профиля дальнейшего обучения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онтроль посещаемости детей  асоциального поведения. 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бесед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- ма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 и устранение причин прогулов и пропусков уроков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иально-психологическая адаптация ребёнка в обществе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ррекционно-развивающие занятия с уч-ся ГПД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ерегрузки и переутомления учащихся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а «Равные – равным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новой группы волонтёров.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и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минар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– 11 классы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а волонтёр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ВИЧ/СПИД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ние потребности ЗОЖ.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в Совете профилактики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и заседание Совета профилактики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.педаго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ителя.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правонаруше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детям в трудных жизненных ситуациях</w:t>
            </w:r>
          </w:p>
        </w:tc>
      </w:tr>
      <w:tr>
        <w:trPr>
          <w:trHeight w:val="2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уч-ся 4-х классов к поступлению в среднее звено</w:t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нг «Дорога в 5-й класс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гностика интеллектуального развития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кратить адаптационный период в 5 классе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490" w:leader="none"/>
        </w:tabs>
        <w:suppressAutoHyphens w:val="true"/>
        <w:spacing w:lineRule="auto" w:line="360" w:before="0" w:after="0"/>
        <w:ind w:right="715" w:hanging="0"/>
        <w:jc w:val="center"/>
        <w:rPr/>
      </w:pPr>
      <w:r>
        <w:rPr/>
        <w:t>Работа с педагогическим коллективом</w:t>
      </w:r>
    </w:p>
    <w:tbl>
      <w:tblPr>
        <w:tblW w:w="1512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980"/>
        <w:gridCol w:w="2654"/>
        <w:gridCol w:w="2145"/>
        <w:gridCol w:w="1819"/>
        <w:gridCol w:w="4047"/>
      </w:tblGrid>
      <w:tr>
        <w:trPr>
          <w:trHeight w:val="33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ind w:left="-900" w:right="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одержание работ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Форма работ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оведе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редполагаемый результат</w:t>
            </w:r>
          </w:p>
        </w:tc>
      </w:tr>
      <w:tr>
        <w:trPr>
          <w:trHeight w:val="132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ая работа с учителями. Оценка профессиональной деятельности педагог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олодые и вновь принятые учителя)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уроков, консультации, тесты, бесед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– май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азвитию педагога, помочь в выборе категории, соответствующей уровню его профессионального мастерства.</w:t>
            </w:r>
          </w:p>
        </w:tc>
      </w:tr>
      <w:tr>
        <w:trPr>
          <w:trHeight w:val="118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психологического климата в коллективе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Наблюдение, анкетировани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Август, январь, май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сить психологическую культуру педагогов, устойчивость к саморазвитию, творчеству и сотрудничеству.</w:t>
            </w:r>
          </w:p>
        </w:tc>
      </w:tr>
      <w:tr>
        <w:trPr>
          <w:trHeight w:val="10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правленческие и организационные аспекты взаимодействия с администрацией школы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 в работе педсоветов. Семинары, тренинги, консилиум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 по УВР.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ать работу по созданию в коллективе атмосферу сотрудничества и понимания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13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ониторинг по определению состояния здоровья обучающихся и педагогов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Зам. директора по УВР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Октябрь, апрель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молодым специалистам. Наставничество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уроков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ктябрь 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ar-SA"/>
              </w:rPr>
              <w:t>Помощь в профессиональном росте педагога, повышение категории профессионального мастерства.</w:t>
            </w:r>
          </w:p>
        </w:tc>
      </w:tr>
      <w:tr>
        <w:trPr>
          <w:trHeight w:val="106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дготовка к аттестации учителей. 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дивидуальные бесед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тодическая помощь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урок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а «Учитель глазами учеников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профессионального мастерства.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подавание элективных курсов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 учащихся и учител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занятий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11.12 по 29.12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осту педагога. Помощь в организации и проведении данной работы.</w:t>
            </w:r>
          </w:p>
        </w:tc>
      </w:tr>
      <w:tr>
        <w:trPr>
          <w:trHeight w:val="80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еализация программ «Подросток», «Школа территория здоровья»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Классные часы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роприятия по плану школы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. директора по УВР, социальный педагог, педагог - психол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рмирование у учащихся и родителей ценностного отношения к своему здоровью и здоровью близких людей.</w:t>
            </w:r>
          </w:p>
        </w:tc>
      </w:tr>
      <w:tr>
        <w:trPr>
          <w:trHeight w:val="806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Работа учителя на качественный результат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сов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Ноябрь</w:t>
            </w:r>
          </w:p>
        </w:tc>
        <w:tc>
          <w:tcPr>
            <w:tcW w:w="40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проведении педсовет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ствовать профессиональному росту педагога.</w:t>
            </w:r>
          </w:p>
        </w:tc>
      </w:tr>
      <w:tr>
        <w:trPr>
          <w:trHeight w:val="806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Воспитание нравственных качеств гражданской позиции в классном коллективе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совет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Январь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843" w:hRule="exac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или педагогического общения. Стандарты нового поколения в действии.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сове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.директора по УВР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арт</w:t>
            </w:r>
          </w:p>
        </w:tc>
        <w:tc>
          <w:tcPr>
            <w:tcW w:w="40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  <w:t>Работа  с  родителями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tbl>
      <w:tblPr>
        <w:tblW w:w="146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51"/>
        <w:gridCol w:w="3360"/>
        <w:gridCol w:w="2164"/>
        <w:gridCol w:w="1821"/>
        <w:gridCol w:w="3798"/>
      </w:tblGrid>
      <w:tr>
        <w:trPr>
          <w:trHeight w:val="13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 работ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про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221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илактика неадекватного поведения. Выявление неблагополуч-ных сем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дивидуальное, групповое консультирование родителей по запросам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семей, рейды, индивидуальная работа, разрешение конфликтов, правовая пропаган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ц. педагог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всего года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упреждение асоциальных явлений в семьях, ранее их выявление, улучшение психологического климата в семье.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й всеобуч. Психологическая помощь родител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ецифика обучения детей на образовательных ступенях школы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«Вредные привычки ребенка: как им противостоять»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«Профориентация ребенка, как один из шагов к успеху на ГИА»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ирование по вопросам семейного воспитания и конфликтным ситуация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общешкольных родительских собраниях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четверт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течение года.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психологического климата в семье, создание комфорта ребёнку в трудном социальном положен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проведении классных родительских собраний. (по запросам)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брания, беседы,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сультации. Родительский всеобуч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запросам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паганда психологических знани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о-педагогическое сопровождение ПП и ПО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 родителе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-х и 9-х классов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консультации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я на род. собраниях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.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выборе правильного профессионального маршрута.</w:t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учение семей первоклассников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ещение на дому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чные беседы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ительские собрания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е руководители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 – 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ление неблагополучных семе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евременное устранение проблем связанных с воспитанием и обучением.</w:t>
            </w:r>
          </w:p>
        </w:tc>
      </w:tr>
      <w:tr>
        <w:trPr>
          <w:trHeight w:val="154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Личные консультации родителей по вопросам семейного воспитания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сихологическая помощь родителям (беседы, посещение семьи дома)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, по мере необходимости.</w:t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ешение конфликтных ситуаций, помощь в воспитании ребёнка, улучшение психологического климата в семье.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  <w:t>Организационно-методическая работа</w:t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ar-SA"/>
        </w:rPr>
      </w:r>
    </w:p>
    <w:tbl>
      <w:tblPr>
        <w:tblW w:w="1472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42"/>
        <w:gridCol w:w="2379"/>
        <w:gridCol w:w="2477"/>
        <w:gridCol w:w="1744"/>
        <w:gridCol w:w="4482"/>
      </w:tblGrid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бот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дения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полагаемый результат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должение создания методической копилки  психологической службы в школ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работки тренингов, классных часов, тестов и т.д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азание методической помощи классным руководителям, воспитателям, повысить психологическую культуру педагогов, облегчить организацию учебного и воспитательного процесса.</w:t>
            </w:r>
          </w:p>
        </w:tc>
      </w:tr>
      <w:tr>
        <w:trPr>
          <w:trHeight w:val="533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кабинета психологической разгрузки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полнение методической копилки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, поэтапно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нятие психологической нагрузки преподавателей и школьников, психопрофилактическая работа с практически здоровыми учителями и школьниками.</w:t>
            </w:r>
          </w:p>
        </w:tc>
      </w:tr>
      <w:tr>
        <w:trPr>
          <w:trHeight w:val="54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мощь в организации ГПД, секций и кружков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седы, анкетирование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ведение игровых занятий в ГПД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спитатели ГПД, руководители кружков и секций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явить склонности и желания детей, учёт возрастных особенностей детей разных возрастных групп.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Мониторинг по изучению изменений к учебе со стороны учащихся, имеющих положительную мотивацию к учебе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сентябрь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прел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Уровень мотивации  у учащихся обуч. на «4» и «5».</w:t>
            </w:r>
          </w:p>
        </w:tc>
      </w:tr>
      <w:tr>
        <w:trPr>
          <w:trHeight w:val="48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Диагностика эффективного использования новейших образовательных технолог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Тестирование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Педагог- психолог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ar-SA"/>
              </w:rPr>
              <w:t>феврал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ияние использования новейших образовательных технологий на повышение учебной мотивации.</w:t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ение отчётной документ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кущие журналы консульта-ций,оформление актов и отчётов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зможность проследить динамику результатов проводимых мероприят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готовка папки для работы по ПП и ПО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Методики диагностики, документы, программы и т.д.)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ор методик, опросников, документов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4 четверт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работать единые требования  к данной подготовке.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Организация  «Школы первоклассника»;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бор методик, опросников, документов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 директора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 МР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Апрель, май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риемственности д/с – школа. Выработка единых требований к подготовке детей к школе.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но - обобщающий контроль в ______класса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0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bookmarkStart w:id="1" w:name="DDE_LINK1"/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</w:t>
            </w:r>
            <w:bookmarkEnd w:id="1"/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урок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-анкетирование учащихся и родителей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роверка школьной документаци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посещение классных часов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Зам директ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 УВР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емственность начальная школа – старшая школа, особенности ПО.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конкурсе проектов «Я выбираю жизнь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ект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методического уровня и квалификации</w:t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ниторинг учебной мотивации уч-ся 4, 9, кл.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Беседы, анкеты, наблюдение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едагог-психолог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манов А.М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Сентябрь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анкеты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210" w:leader="none"/>
        </w:tabs>
        <w:suppressAutoHyphens w:val="true"/>
        <w:spacing w:lineRule="auto" w:line="360" w:before="0" w:after="0"/>
        <w:ind w:left="360" w:right="71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orient="landscape" w:w="15840" w:h="12240"/>
      <w:pgMar w:left="510" w:right="1098" w:gutter="0" w:header="0" w:top="9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8:44:00Z</dcterms:created>
  <dc:creator>Степанцова Екатерина Анатольевна</dc:creator>
  <dc:description/>
  <cp:keywords/>
  <dc:language>en-US</dc:language>
  <cp:lastModifiedBy>ахмед</cp:lastModifiedBy>
  <cp:lastPrinted>2010-08-21T16:11:00Z</cp:lastPrinted>
  <dcterms:modified xsi:type="dcterms:W3CDTF">2017-12-02T09:42:00Z</dcterms:modified>
  <cp:revision>17</cp:revision>
  <dc:subject/>
  <dc:title/>
</cp:coreProperties>
</file>