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Утверждаю»</w:t>
      </w:r>
    </w:p>
    <w:p>
      <w:pPr>
        <w:pStyle w:val="Normal"/>
        <w:spacing w:lineRule="atLeast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Normal"/>
        <w:spacing w:lineRule="atLeast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spacing w:lineRule="atLeast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каз №</w:t>
      </w:r>
      <w:r>
        <w:rPr>
          <w:sz w:val="24"/>
          <w:szCs w:val="24"/>
          <w:u w:val="single"/>
        </w:rPr>
        <w:t>16</w:t>
      </w:r>
    </w:p>
    <w:p>
      <w:pPr>
        <w:pStyle w:val="Normal"/>
        <w:spacing w:lineRule="atLeast" w:line="240" w:before="0" w:after="0"/>
        <w:ind w:left="709" w:hanging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28»11.2019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СТРУКЦИЯ №48</w:t>
      </w:r>
    </w:p>
    <w:p>
      <w:pPr>
        <w:pStyle w:val="Heading2"/>
        <w:rPr/>
      </w:pPr>
      <w:r>
        <w:rPr/>
        <w:t>ПО ОХРАНЕ ТРУДА ПРИ ПРОВЕДЕНИИ ЗАНЯТИЙ   В ТРЕНАЖЕРНОМ ЗА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бщие требования охраны тру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К занятиям в тренажерном зале  допускаются обучающиеся, прошедшие медицинский осмотр, инструктаж по охране труда. Обучающиеся подготовительной и специальной медицинских групп к занятиям в тренажерном зале не допускаются.</w:t>
      </w:r>
    </w:p>
    <w:p>
      <w:pPr>
        <w:pStyle w:val="TextBody"/>
        <w:numPr>
          <w:ilvl w:val="1"/>
          <w:numId w:val="3"/>
        </w:numPr>
        <w:rPr/>
      </w:pPr>
      <w:r>
        <w:rPr/>
        <w:t>Обучающиеся должны соблюдать правила использования тренажеров установленные режимы занятий  и отдых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 проведении занятий в тренажерном зале  возможно воздействие на обучающихся   следующих опасных  факторов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авмы при проведении занятий на неисправных, непрочно установленных и не закрепленных тренажерах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равмы при нарушении правил использования  тренажеров, а также при нарушениях установленных режимов занятий и отдыха 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Занятия в тренажерном зале необходимо проводить  в спортивной одежде и спортивной обуви с нескользкой подошво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Тренажерный зал должен быть оснащен медаптечкой с набором необходимых медикаментов и перевязочных  средств для оказания первой помощи при травмах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Учитель и  обучающиеся обязаны соблюдать правила  пожарной безопасности, знать места расположения первичных средств пожаротушения . Тренажерный зал должен быть оснащен огнетушителем, автоматической системой пожарной сигнализации и приточно-вытяжной вентиляцие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Каждый тренажер должен быть обеспечен инструкцией по безопасности проведения занятий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О каждом  несчастном случае  с обучающимися руководитель занятий  обязан немедленно сообщить  об этом администрации  образовательного учреждения, оказать первую помощь пострадавшему 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процессе занятий руководитель занятий и обучающиеся  должны соблюдать  правила проведения игры, ношения спортивной одежды и спортивной обуви, правила личной гигиены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Лица,  допустившие невыполнение или нарушение инструкции по охране труда, привлекаются  к ответственности в соответствии с правилами внутреннего трудового распорядка и , при необходимости, подвергаются  внеочередной  проверке знаний   норм и правил охраны тру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ребования охраны  труда перед началом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Тщательно проветрить тренажерный зал.</w:t>
      </w:r>
    </w:p>
    <w:p>
      <w:pPr>
        <w:pStyle w:val="TextBody"/>
        <w:numPr>
          <w:ilvl w:val="1"/>
          <w:numId w:val="3"/>
        </w:numPr>
        <w:rPr/>
      </w:pPr>
      <w:r>
        <w:rPr/>
        <w:t>Надеть спортивную одежду и спортивную обувь с нескользкой подошвой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Проверить надежность установки и крепления всех тренажеров 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Провести целевой инструктаж обучающихся по безопасным приемам проведения занятий на </w:t>
      </w:r>
    </w:p>
    <w:p>
      <w:pPr>
        <w:pStyle w:val="TextBody"/>
        <w:rPr/>
      </w:pPr>
      <w:r>
        <w:rPr/>
        <w:t xml:space="preserve">       </w:t>
      </w:r>
      <w:r>
        <w:rPr/>
        <w:t>тренажера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ребования охраны труда во время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Начинать выполнение упражнений на тренажерах  и заканчивать их только по команде учителя.</w:t>
      </w:r>
    </w:p>
    <w:p>
      <w:pPr>
        <w:pStyle w:val="TextBody"/>
        <w:numPr>
          <w:ilvl w:val="1"/>
          <w:numId w:val="3"/>
        </w:numPr>
        <w:rPr/>
      </w:pPr>
      <w:r>
        <w:rPr/>
        <w:t>Не выполнять упражнения на неисправных, непрочно установленных и ненадежно закрепленных тренажерах.</w:t>
      </w:r>
    </w:p>
    <w:p>
      <w:pPr>
        <w:pStyle w:val="TextBody"/>
        <w:numPr>
          <w:ilvl w:val="1"/>
          <w:numId w:val="3"/>
        </w:numPr>
        <w:rPr/>
      </w:pPr>
      <w:r>
        <w:rPr/>
        <w:t>Соблюдать дисциплину, строго выполнять правила использования тренажеров, учитывая их конструктивные особенности.</w:t>
      </w:r>
    </w:p>
    <w:p>
      <w:pPr>
        <w:pStyle w:val="TextBody"/>
        <w:numPr>
          <w:ilvl w:val="1"/>
          <w:numId w:val="3"/>
        </w:numPr>
        <w:rPr/>
      </w:pPr>
      <w:r>
        <w:rPr/>
        <w:t>Внимательно слушать и выполнять команды учителя, самовольно не предпринимать никаких действий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Соблюдать установленные режимы занятий и отдыха.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ребования охраны труда в аварийных ситуация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/>
        <w:t>При возникновении неисправности в работе тренажера или его поломке, прекратить занятия на тренажере, сообщить об этом учителю. Занятия продолжать только после устранения неисправности тренажера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получении обучающимся травмы немедленно оказать первую помощь пострадавшему, при необходимости  отправить его к школьному врачу и сообщить об этом администрации  образовательного учреждени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 возникновении пожара в спортивном зале немедленно эвакуировать обучающихся из тренажерного зала через все имеющиеся эвакуационные выходы, сообщить о пожаре администрации образовательного учреждения и в ближайшую пожарную часть, приступить к тушению пожара с помощью имеющихся первичных средств пожароту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Требования охраны труда по окончании занят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Привести в исходное положение все тренажеры, проверить их исправность. 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Тщательно проветрить тренажерный  зал и провести влажную уборку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Снять спортивную одежду  и спортивную обувь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инять душ или тщательно вымыть лицо и руки с мылом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Проверить противопожарное состояние тренажерного зала и выключить св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чителя физического воспитания  _______________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53:00Z</dcterms:created>
  <dc:creator>Маницын</dc:creator>
  <dc:description/>
  <cp:keywords/>
  <dc:language>en-US</dc:language>
  <cp:lastModifiedBy>1</cp:lastModifiedBy>
  <cp:lastPrinted>2019-11-30T11:30:00Z</cp:lastPrinted>
  <dcterms:modified xsi:type="dcterms:W3CDTF">2019-11-30T08:31:00Z</dcterms:modified>
  <cp:revision>17</cp:revision>
  <dc:subject/>
  <dc:title>НАИМЕНОВАНИЕ ОРГАНИЗАЦИИ</dc:title>
</cp:coreProperties>
</file>