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/>
      </w:pPr>
      <w:r>
        <w:rPr>
          <w:sz w:val="24"/>
          <w:szCs w:val="24"/>
        </w:rPr>
        <w:t>КОНТРОЛЬНО-ПЕРЕВОДНЫЕ НОРМАТИВЫ МКОУ Хаджалмахинская ООШ ПО ОБЩЕЙ   ФИЗИЧЕСКОЙ ПОДГОТОВКЕ.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ДЕЛЕНИЕ ЛЁГКОЙ АТЛЕ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5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00"/>
        <w:gridCol w:w="2520"/>
        <w:gridCol w:w="2520"/>
        <w:gridCol w:w="270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 (5-6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 (6-7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 (8-9 лет)</w:t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-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-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-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-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-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-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-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-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-6,4</w:t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/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41</w:t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-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-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ПЕРЕВОДНЫЕ НОРМАТИВЫ ПО ОБЩЕЙ ФИЗИЧЕСКОЙ ПОДГОТОВКЕ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ТДЕЛЕНИЕ ЛЁГКОЙ АТЛЕТИКИ)    </w:t>
      </w:r>
    </w:p>
    <w:tbl>
      <w:tblPr>
        <w:tblW w:w="145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958"/>
        <w:gridCol w:w="1676"/>
        <w:gridCol w:w="1620"/>
        <w:gridCol w:w="1744"/>
        <w:gridCol w:w="1800"/>
      </w:tblGrid>
      <w:tr>
        <w:trPr>
          <w:trHeight w:val="194" w:hRule="atLeas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ытаний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Н/П-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Н/П-2</w:t>
            </w:r>
          </w:p>
        </w:tc>
      </w:tr>
      <w:tr>
        <w:trPr>
          <w:trHeight w:val="356" w:hRule="atLeast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85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5-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-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-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-5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-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-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и ни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-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-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 и ниже</w:t>
            </w:r>
          </w:p>
        </w:tc>
      </w:tr>
      <w:tr>
        <w:trPr>
          <w:trHeight w:val="85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/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и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и выше</w:t>
            </w:r>
          </w:p>
        </w:tc>
      </w:tr>
      <w:tr>
        <w:trPr>
          <w:trHeight w:val="85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-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-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 и ниж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-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-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 и ни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-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-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и ниже</w:t>
            </w:r>
          </w:p>
        </w:tc>
      </w:tr>
      <w:tr>
        <w:trPr>
          <w:trHeight w:val="1124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мальчики - на высокой перекладине, девочки - на низкой перекладине из виса лёж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 выш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 выше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ПЕРЕВОДНЫЕ НОРМАТИВЫ ПО ОБЩЕЙ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И СПЕЦИАЛЬНОЙ ФИЗИЧЕСКОЙ ПОДГОТОВКЕ.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ДЕЛЕНИЕ Л/АТЛЕТИКИ)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юноши – спринт, прыжки, барьеры.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2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45"/>
        <w:gridCol w:w="2049"/>
        <w:gridCol w:w="2049"/>
        <w:gridCol w:w="2049"/>
        <w:gridCol w:w="2049"/>
        <w:gridCol w:w="1969"/>
      </w:tblGrid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ыт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0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0м.(для бегунов на 400м и 400с/б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7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0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лина с/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-й   с/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тяги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ПЕРЕВОДНЫЕ НОРМАТИВЫ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БЩЕЙ И СПЕЦИАЛЬНОЙ ФИЗИЧЕСКОЙ ПОДГОТОВКЕ. 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ДЕЛЕНИЕ Л/АТЛЕТИКИ)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юноши –  средние и длинные дистанции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00"/>
        <w:gridCol w:w="2200"/>
        <w:gridCol w:w="2090"/>
        <w:gridCol w:w="2154"/>
        <w:gridCol w:w="2154"/>
        <w:gridCol w:w="2072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ыт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0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</w:tr>
      <w:tr>
        <w:trPr>
          <w:trHeight w:val="11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0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.0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лина с/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-й   с/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тяги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Heading1"/>
        <w:spacing w:before="0" w:after="28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ПЕРЕВОДНЫЕ НОРМАТИВЫ ПО ОБЩЕЙ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И СПЕЦИАЛЬНОЙ ФИЗИЧЕСКОЙ ПОДГОТОВКЕ.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ТДЕЛЕНИЕ Л/АТЛЕТИКИ)  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вушки – спринт, прыжки, барьеры</w:t>
      </w:r>
    </w:p>
    <w:p>
      <w:pPr>
        <w:pStyle w:val="Heading1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tbl>
      <w:tblPr>
        <w:tblW w:w="1445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64"/>
        <w:gridCol w:w="2115"/>
        <w:gridCol w:w="2115"/>
        <w:gridCol w:w="2115"/>
        <w:gridCol w:w="2115"/>
        <w:gridCol w:w="1985"/>
      </w:tblGrid>
      <w:tr>
        <w:trPr>
          <w:trHeight w:val="5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ыта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</w:tr>
      <w:tr>
        <w:trPr>
          <w:trHeight w:val="85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>
          <w:trHeight w:val="85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85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</w:p>
        </w:tc>
      </w:tr>
      <w:tr>
        <w:trPr>
          <w:trHeight w:val="11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м (для 400 и 400 с/б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5.0</w:t>
            </w:r>
          </w:p>
        </w:tc>
      </w:tr>
      <w:tr>
        <w:trPr>
          <w:trHeight w:val="85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/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85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  с/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85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   упор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28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ПЕРЕВОДНЫЕ НОРМАТИВЫ ПО ОБЩЕЙ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И СПЕЦИАЛЬНОЙ ФИЗИЧЕСКОЙ ПОДГОТОВКЕ.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ТДЕЛЕНИЕ Л/АТЛЕТИКИ)  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вушки –  средние и длинные дистанции</w:t>
      </w:r>
    </w:p>
    <w:tbl>
      <w:tblPr>
        <w:tblW w:w="147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16"/>
        <w:gridCol w:w="2090"/>
        <w:gridCol w:w="2200"/>
        <w:gridCol w:w="2200"/>
        <w:gridCol w:w="2090"/>
        <w:gridCol w:w="2090"/>
      </w:tblGrid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ыт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</w:tr>
      <w:tr>
        <w:trPr>
          <w:trHeight w:val="85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>
          <w:trHeight w:val="85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</w:tr>
      <w:tr>
        <w:trPr>
          <w:trHeight w:val="85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</w:t>
            </w:r>
          </w:p>
        </w:tc>
      </w:tr>
      <w:tr>
        <w:trPr>
          <w:trHeight w:val="11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.0</w:t>
            </w:r>
          </w:p>
        </w:tc>
      </w:tr>
      <w:tr>
        <w:trPr>
          <w:trHeight w:val="85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/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85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  с/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  <w:tr>
        <w:trPr>
          <w:trHeight w:val="85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   упор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ПЕРЕВОДНЫЕ НОРМАТИВЫ ПО ОБЩЕЙ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И СПЕЦИАЛЬНОЙ ФИЗИЧЕСКОЙ ПОДГОТОВКЕ.</w:t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ДЕЛЕНИЕ СПОРТИВНОЙ ГИМНАСТИКИ)</w:t>
      </w:r>
    </w:p>
    <w:p>
      <w:pPr>
        <w:pStyle w:val="Heading1"/>
        <w:spacing w:before="0" w:after="28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tbl>
      <w:tblPr>
        <w:tblW w:w="1442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16"/>
        <w:gridCol w:w="1290"/>
        <w:gridCol w:w="1260"/>
        <w:gridCol w:w="1181"/>
        <w:gridCol w:w="1159"/>
        <w:gridCol w:w="1149"/>
        <w:gridCol w:w="1051"/>
        <w:gridCol w:w="1220"/>
        <w:gridCol w:w="1260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ыт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П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П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в висе (подъём разгибом для УТГ-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в висе (поднимание ног для СОГ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/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-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-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-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-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-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-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ыт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П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П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-3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авки за гибк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ки в упоре за 1 ми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ыгивание на высоту 50 см за 1 ми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 разгиб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го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ах в стой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ПЕРЕВОДНЫЕ НОРМАТИВ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БЩЕЙ ФИЗИЧЕСКОЙ  ПОДГОТОВ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ТДЕЛЕНИЕ ВОЛЕЙБОЛ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718"/>
        <w:gridCol w:w="690"/>
        <w:gridCol w:w="756"/>
        <w:gridCol w:w="756"/>
        <w:gridCol w:w="756"/>
        <w:gridCol w:w="865"/>
        <w:gridCol w:w="865"/>
        <w:gridCol w:w="865"/>
        <w:gridCol w:w="865"/>
        <w:gridCol w:w="865"/>
      </w:tblGrid>
      <w:tr>
        <w:trPr/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б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Ф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ны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</w:t>
            </w:r>
          </w:p>
        </w:tc>
      </w:tr>
      <w:tr>
        <w:trPr/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высокого старта (30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ночный бег (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изменением на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бивного мяча из-за головы 2-мя руками, сто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ПЕРЕВОДНЫЕ НОРМАТИВ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БЩЕЙ ФИЗИЧЕСКОЙ  ПОДГОТОВ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ТДЕЛЕНИЕ ВОЛЕЙБОЛ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718"/>
        <w:gridCol w:w="690"/>
        <w:gridCol w:w="756"/>
        <w:gridCol w:w="756"/>
        <w:gridCol w:w="756"/>
        <w:gridCol w:w="865"/>
        <w:gridCol w:w="865"/>
        <w:gridCol w:w="865"/>
        <w:gridCol w:w="865"/>
        <w:gridCol w:w="865"/>
      </w:tblGrid>
      <w:tr>
        <w:trPr/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б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Ф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ны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</w:t>
            </w:r>
          </w:p>
        </w:tc>
      </w:tr>
      <w:tr>
        <w:trPr/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высокого старта (30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ночный бег (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изменением на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бивного мяча из-за головы 2-мя руками, сто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Е НОРМАТИВ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ЕХНИЧЕСКОЙ ПОДГОТОВ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отделение волейбол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,  ДЕВУШ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28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080"/>
        <w:gridCol w:w="1080"/>
        <w:gridCol w:w="1040"/>
        <w:gridCol w:w="1080"/>
        <w:gridCol w:w="1080"/>
        <w:gridCol w:w="1080"/>
        <w:gridCol w:w="1080"/>
        <w:gridCol w:w="1300"/>
        <w:gridCol w:w="1440"/>
      </w:tblGrid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бован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подготовке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ные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</w:t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-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-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-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- 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– 5</w:t>
            </w:r>
          </w:p>
        </w:tc>
      </w:tr>
      <w:tr>
        <w:trPr>
          <w:trHeight w:val="25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ую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ередача на точность из зоны 3, 6 в зону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верху у стены (стоя лицом и спиной –черед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на точность: 10-12 лет – верхняя прямая; 13-15 лет – верхняя прямая по зонам; 16-17 лет – в прыж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с переводом из зоны 2 в зону 5, из зоны 4 в зону 1 (16-17 лет с передачи за голо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подачи из зоны 5 в зону 2 на т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прямая из зоны 4 в зону 4,5 (в 16-17 лет с низкой переда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ие одиночное нападающего из зоны 4 (2) по диагон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7:00Z</dcterms:created>
  <dc:creator>user</dc:creator>
  <dc:description/>
  <cp:keywords/>
  <dc:language>en-US</dc:language>
  <cp:lastModifiedBy>1</cp:lastModifiedBy>
  <cp:lastPrinted>2019-11-30T11:46:00Z</cp:lastPrinted>
  <dcterms:modified xsi:type="dcterms:W3CDTF">2019-11-30T08:46:00Z</dcterms:modified>
  <cp:revision>2</cp:revision>
  <dc:subject/>
  <dc:title>КОНТРОЛЬНО-ПЕРЕВОДНЫЕ НОРМАТИВЫ МКОУ ДОД ДЮСШ 1 ПО ОБЩЕЙ   ФИЗИЧЕСКОЙ ПОДГОТОВКЕ</dc:title>
</cp:coreProperties>
</file>