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спитание нравственности в семь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консультация для родителей  7 класс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Османов Ахмед М.,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,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,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основная общеобразовательная  школа»,  с.Хаджалмах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родителей с научно-познавательной информацией по вопросам нравственного воспитания детей в семье. Привлечь внимание родителей к изучению данной проблемы, взаимодействию со шко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ля кого не секрет, что воспитание культурного человека не только успешно обучающегося и образованного, сколько нравственного, способного сохранить и развить в себе нравственные ценности семьи, общества и человечества. Использовать их в повседневной жизни, демонстрируя это своим поведением, общением, своей жизн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это сложно. Хаотичные явления в обществе, государстве, школе, понимание личной свободы как вседозволенности приводит к тому, что нравственные приоритеты теряют свою значимость и привлека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к нравственности – безнравственности дети получают в семье. Потребительство, злоба, жадность, безразличие формируют нравственную сторону жизни маленького человека, переступающего порог социума. Потребительство уже давно перестало иметь отношение к действительно насущной потребности человека. Получается, что классный руководитель работает с личностью растворенной в вещах. Зачастую семья формирует частичного человека. Этот человек взаимодействует с другими только для своей выгоды. Очень модной стала минимизация требований к себе. Только все должны, обязаны. Школа, сад, классный руководитель, директор, общественные организации все кроме родителей. Им обязаны, а не они. Сейчас формируется человек машина, за компьютером ученик находит утешение  в неудачах, успокоение. Если такому человеку предложить активно действовать (крушить, ломать) он это сделает, не задумываясь зачем. Но самое главное, что человек – интернет, поглотитель информации, наркотически зависимый от техники -  но свободный  от традиций и ценностей, человек сиюминутных жел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– это постепенное обогащение ребенка знаниями, умениями, опытом. Это развитие ума и формирование отношения к добру и злу, подготовка к борьбе против всего, что идет в разрез с принятыми в обществе моральными усто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должны придерживаться одних и тех же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ждый ребенок, должен знать, что его любят. Если нет – он не будет уважать своих близких и вообще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 должен жить  в атмосфере искренности и правды  иначе дисциплина и долг, деликатность и порядочность не будут прив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 должен иметь право на разъяснение и рассуждение. Разъяснять, не обсуждая личности, а анализируя  ситу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сключение из обращения безнравственных приемов наказания ребенка. Наиболее возможно порицание – резкая оценка действий без оскорб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закон понимания можно, надо, нельзя. Иначе – отношение к своим желаниям как к чуду и требование  его выполн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радиции и обычаи семьи должны быть окрашены положительно. Ребенок должен знать сочувствие, переживание, добр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родители должны демонстрировать своим детям собственную работоспособность и блага с ней связанные. Свой пример всегда полез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ультивировать в семье положительные привычки. Не словом, а делом. Если приучаете ребенка не курить, то и сами бросьте вместе с ним. Конечно, проще запрещать, но попробуйте быть под запретом в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ксимально оградить от общения с безнравственными людьми, так как важнейшим методом овладения знаниями, опытом, умениями  у детей является имитация. Этот инстинкт заставляет ребенка воспроизводить все поступки и действия взрослых окружающих его. Только к семи годам ребенок может оценивать поведение и поступки других. Поэтому родители должны продумывать и контролировать каждый свой шаг и поступок, чтобы не стать примером безнрав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одна из главных задач школы, но воспитать только в школе невозможно. Оттого и не получается иногда целостная личность, что в школе учат «высокому», иногда оторванному от внешнего мира, а дома «приземленному», но такому нужному для выживания. Если взаимодействие родителей и школы будет носить характер союза, а не конфронтации ребенок будет высоконравственным гражданином, гордостью и образцом для подраж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реклеева, Н.,И. Родительские собрания:1-11 классы / Н.И. Дереклеева.- М.: Вербум - , 2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реклеева Н.И. Классные часы по теме « нравственность»:6 класс. / Н.И. Дереклеева – М.: «5 за знания», 2006. – 208 с.-(«классному руководителю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жослин К. Р. Позитивное воспитание от А до Я: пер. с анг./ К.Р.Джослин.- Мн.: ООО «Попурри», 1996. – з99с. – (Серия «домашний оракул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одич Е.Н. Коррекция эмоциональных нарушений у детей и подростков: Учебно-методическое пособие./ Е.Н.Колодич. – Мн.: ООО «ФУАинформ»,2002. – 128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7:00Z</dcterms:created>
  <dc:creator>Psyhy</dc:creator>
  <dc:description/>
  <cp:keywords/>
  <dc:language>en-US</dc:language>
  <cp:lastModifiedBy>SamLab.ws</cp:lastModifiedBy>
  <dcterms:modified xsi:type="dcterms:W3CDTF">2013-11-28T18:14:00Z</dcterms:modified>
  <cp:revision>4</cp:revision>
  <dc:subject/>
  <dc:title>Воспитание нравственности в семье</dc:title>
</cp:coreProperties>
</file>