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Выступление психолога Османова А.М.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кл.руководител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2 2015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сихолого - педагогическ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амоактуализации личности в воспита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ория самоактуализации является ключевым системообразующим элементом гуманистического направления в психологии, педагогике и психотерап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временной теории полагается, что развитие человека происходит в мире действительности через различные виды совместной деятельности, взаимодействие и общение с другими людьми в процессе решения проблем жизненного пути, а также через специфический вид деятельности, направленной на самосовершенствование - </w:t>
      </w:r>
      <w:r>
        <w:rPr>
          <w:b/>
          <w:sz w:val="28"/>
          <w:szCs w:val="28"/>
        </w:rPr>
        <w:t>самоактуализац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"</w:t>
      </w:r>
      <w:r>
        <w:rPr>
          <w:b/>
          <w:sz w:val="28"/>
          <w:szCs w:val="28"/>
        </w:rPr>
        <w:t>самоактуализация</w:t>
      </w:r>
      <w:r>
        <w:rPr>
          <w:sz w:val="28"/>
          <w:szCs w:val="28"/>
        </w:rPr>
        <w:t xml:space="preserve">" подразумевает наличие у человека "самости", нуждающейся в "актуализации" через собственные усилия и означает практические аспекты сознательной целенаправленной деятельности человека в мире действительности, направленной на практическое осуществление своего личностного человеческого потенциала и жизненных планов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одственное понятие </w:t>
      </w:r>
      <w:r>
        <w:rPr>
          <w:b/>
          <w:sz w:val="28"/>
          <w:szCs w:val="28"/>
        </w:rPr>
        <w:t>"самореализация</w:t>
      </w:r>
      <w:r>
        <w:rPr>
          <w:sz w:val="28"/>
          <w:szCs w:val="28"/>
        </w:rPr>
        <w:t>" означает сознательную мыслительную деятельность, направленную на обеспечение актов самоактуализации: анализируются полученные в практической деятельности результаты, формируется концепция прошлого, подвергаются корректировке и перестраиваются "концепция Я", индивидуальная картина мира, жизненные планы, стратегия и тактика их осущест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процесса </w:t>
      </w:r>
      <w:r>
        <w:rPr>
          <w:b/>
          <w:sz w:val="28"/>
          <w:szCs w:val="28"/>
        </w:rPr>
        <w:t xml:space="preserve">самоактуализации </w:t>
      </w:r>
      <w:r>
        <w:rPr>
          <w:sz w:val="28"/>
          <w:szCs w:val="28"/>
        </w:rPr>
        <w:t xml:space="preserve">является человек, максимально раскрывший свой человеческий потенциал и использующий его с пользой для себя и на благо обще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омежуточным результатом</w:t>
      </w:r>
      <w:r>
        <w:rPr>
          <w:sz w:val="28"/>
          <w:szCs w:val="28"/>
        </w:rPr>
        <w:t xml:space="preserve"> самоактуализации всегда является </w:t>
      </w:r>
      <w:r>
        <w:rPr>
          <w:b/>
          <w:sz w:val="28"/>
          <w:szCs w:val="28"/>
        </w:rPr>
        <w:t>приобретение</w:t>
      </w:r>
      <w:r>
        <w:rPr>
          <w:sz w:val="28"/>
          <w:szCs w:val="28"/>
        </w:rPr>
        <w:t xml:space="preserve"> человеком той или иной </w:t>
      </w:r>
      <w:r>
        <w:rPr>
          <w:b/>
          <w:sz w:val="28"/>
          <w:szCs w:val="28"/>
        </w:rPr>
        <w:t xml:space="preserve">компетентности </w:t>
      </w:r>
      <w:r>
        <w:rPr>
          <w:sz w:val="28"/>
          <w:szCs w:val="28"/>
        </w:rPr>
        <w:t xml:space="preserve">- специфической способности, позволяющей эффективно решать типичные проблемы и задачи, возникающие в реальных проблемных ситуациях жизненного пу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ысшие уровни компетентности</w:t>
      </w:r>
      <w:r>
        <w:rPr>
          <w:sz w:val="28"/>
          <w:szCs w:val="28"/>
        </w:rPr>
        <w:t xml:space="preserve"> предполагают наличие у человека высокого уровня инициативы, организаторских способностей, позволяющих эффективно организовать совместное решение проблем, способности оценивать последствия своих действий в более широком временном и социальном горизон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 ходе самоактуализации</w:t>
      </w:r>
      <w:r>
        <w:rPr>
          <w:sz w:val="28"/>
          <w:szCs w:val="28"/>
        </w:rPr>
        <w:t xml:space="preserve"> человек проявляет в поведении, общении, взаимодействии с другими людьми качества, соответствующие все более высоким стандартам, предъявляемым к нему иерархически организованной многоуровневой системой моделей человека как индивида, личности, субъекта, индивидуа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менительно к развитию подростка</w:t>
      </w:r>
      <w:r>
        <w:rPr>
          <w:sz w:val="28"/>
          <w:szCs w:val="28"/>
        </w:rPr>
        <w:t xml:space="preserve"> это позволяет считать его деятельность в учебно-воспитательном процессе, направленную на овладение знаниями, социальной и индивидуальной компетентностью, - самоактуализацией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разовательное пространство</w:t>
      </w:r>
      <w:r>
        <w:rPr>
          <w:sz w:val="28"/>
          <w:szCs w:val="28"/>
        </w:rPr>
        <w:t xml:space="preserve"> при этом должно выступать в качестве источника возможностей, активирующей среды для процессов развития и саморазвития подрост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ложительная динамика</w:t>
      </w:r>
      <w:r>
        <w:rPr>
          <w:sz w:val="28"/>
          <w:szCs w:val="28"/>
        </w:rPr>
        <w:t xml:space="preserve"> развития процесса самоактуализации </w:t>
      </w:r>
      <w:r>
        <w:rPr>
          <w:b/>
          <w:sz w:val="28"/>
          <w:szCs w:val="28"/>
        </w:rPr>
        <w:t xml:space="preserve">основана </w:t>
      </w:r>
      <w:r>
        <w:rPr>
          <w:sz w:val="28"/>
          <w:szCs w:val="28"/>
        </w:rPr>
        <w:t xml:space="preserve">на развитии побудительной и исполнительной саморегуляции и самоподкрепления; самодвижении в потребностно-мотивационной сфере подрос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на характеризуется</w:t>
      </w:r>
      <w:r>
        <w:rPr>
          <w:sz w:val="28"/>
          <w:szCs w:val="28"/>
        </w:rPr>
        <w:t xml:space="preserve"> проявлениями внешней и внутренней синергии: гармонизацией взаимоотношений между подростком и другими субъектами воспитательного процесса, что позволяет увидеть в совокупности деятельностей множества субъектов - деятельность полисубъекта; и гармонизацией в психосфере подрост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дростка с отклоняющимся</w:t>
      </w:r>
      <w:r>
        <w:rPr>
          <w:sz w:val="28"/>
          <w:szCs w:val="28"/>
        </w:rPr>
        <w:t xml:space="preserve"> поведением учебно-воспитательный процесс должен стимулировать к проявлению, начиная с определенного момента, собственной надситуативной, творческой активности, в которой осознанное стремление к самоисправлению становится одним из важнейших элементов его саморазвития. 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интерес отечественных исследователей смещается на изучение предельных моментов самоактуализации, возникающих в тех случаях, когда позитивное решение в проблемно-конфликтной ситуации крайне затруднительно или даже невозможно на основании ранее усвоенных шаблонов поведения. Считая, что подлинное развитие личности возможно только </w:t>
      </w:r>
      <w:r>
        <w:rPr>
          <w:b/>
          <w:sz w:val="28"/>
          <w:szCs w:val="28"/>
        </w:rPr>
        <w:t>через нахождение позитивных решений</w:t>
      </w:r>
      <w:r>
        <w:rPr>
          <w:sz w:val="28"/>
          <w:szCs w:val="28"/>
        </w:rPr>
        <w:t xml:space="preserve"> в предельных, критических ситуациях, некоторые авторы сегодня полагают, что человек, стремящийся к самоактуализации, </w:t>
      </w:r>
      <w:r>
        <w:rPr>
          <w:b/>
          <w:sz w:val="28"/>
          <w:szCs w:val="28"/>
        </w:rPr>
        <w:t>обязан ставить</w:t>
      </w:r>
      <w:r>
        <w:rPr>
          <w:sz w:val="28"/>
          <w:szCs w:val="28"/>
        </w:rPr>
        <w:t xml:space="preserve"> перед самим собой сверхзадачи, создавая проблемные ситуации с высокой степенью неопределенности и риска, которые требуют ориентировки в сложной системе смыслообразующих мотивов и личностных смы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ногие </w:t>
      </w:r>
      <w:r>
        <w:rPr>
          <w:b/>
          <w:sz w:val="28"/>
          <w:szCs w:val="28"/>
        </w:rPr>
        <w:t xml:space="preserve">педагоги </w:t>
      </w:r>
      <w:r>
        <w:rPr>
          <w:sz w:val="28"/>
          <w:szCs w:val="28"/>
        </w:rPr>
        <w:t xml:space="preserve">и психологи </w:t>
      </w:r>
      <w:r>
        <w:rPr>
          <w:b/>
          <w:sz w:val="28"/>
          <w:szCs w:val="28"/>
        </w:rPr>
        <w:t>видят сущность</w:t>
      </w:r>
      <w:r>
        <w:rPr>
          <w:sz w:val="28"/>
          <w:szCs w:val="28"/>
        </w:rPr>
        <w:t xml:space="preserve"> процесса самоактуализации в </w:t>
      </w:r>
      <w:r>
        <w:rPr>
          <w:b/>
          <w:sz w:val="28"/>
          <w:szCs w:val="28"/>
        </w:rPr>
        <w:t>образовательном пространстве</w:t>
      </w:r>
      <w:r>
        <w:rPr>
          <w:sz w:val="28"/>
          <w:szCs w:val="28"/>
        </w:rPr>
        <w:t xml:space="preserve"> в передаче, трансляции от воспитателей к воспитуемым способов, методов и путей, посредством которых человек может стать тем, кем он может ста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ни считают</w:t>
      </w:r>
      <w:r>
        <w:rPr>
          <w:sz w:val="28"/>
          <w:szCs w:val="28"/>
        </w:rPr>
        <w:t xml:space="preserve">, что потенциальные возможности человека могут проявиться и реализоваться лишь при </w:t>
      </w:r>
      <w:r>
        <w:rPr>
          <w:b/>
          <w:sz w:val="28"/>
          <w:szCs w:val="28"/>
        </w:rPr>
        <w:t>умении ученика автономно</w:t>
      </w:r>
      <w:r>
        <w:rPr>
          <w:sz w:val="28"/>
          <w:szCs w:val="28"/>
        </w:rPr>
        <w:t xml:space="preserve">, без внешнего систематического контроля, помощи и стимуляции рационально </w:t>
      </w:r>
      <w:r>
        <w:rPr>
          <w:b/>
          <w:sz w:val="28"/>
          <w:szCs w:val="28"/>
        </w:rPr>
        <w:t>организовать св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ую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т уровень самоорганизации, ранее считавшийся необходимым для успешного обучения в ВУЗе, сегодня становится необходимым в старших классах школы, а "педагогическая прививка", стимулирующая этот способ саморазвития и самообразования, необходима уже в подростковом возрасте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.В. Андриенко, рассматривая самоактуализацию студентов педагогических ВУЗов и учителя в педагогической деятельности, </w:t>
      </w:r>
      <w:r>
        <w:rPr>
          <w:b/>
          <w:sz w:val="28"/>
          <w:szCs w:val="28"/>
        </w:rPr>
        <w:t>выделяет три необходимых этапа</w:t>
      </w:r>
      <w:r>
        <w:rPr>
          <w:sz w:val="28"/>
          <w:szCs w:val="28"/>
        </w:rPr>
        <w:t xml:space="preserve"> формирования ее психологических предпосылок: </w:t>
      </w:r>
      <w:r>
        <w:rPr>
          <w:b/>
          <w:sz w:val="28"/>
          <w:szCs w:val="28"/>
        </w:rPr>
        <w:t>информационный, актуализирующий и моделирующи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а информационном</w:t>
      </w:r>
      <w:r>
        <w:rPr>
          <w:sz w:val="28"/>
          <w:szCs w:val="28"/>
        </w:rPr>
        <w:t xml:space="preserve"> этапе формируется </w:t>
      </w:r>
      <w:r>
        <w:rPr>
          <w:b/>
          <w:sz w:val="28"/>
          <w:szCs w:val="28"/>
        </w:rPr>
        <w:t>система знаний</w:t>
      </w:r>
      <w:r>
        <w:rPr>
          <w:sz w:val="28"/>
          <w:szCs w:val="28"/>
        </w:rPr>
        <w:t xml:space="preserve"> о психологических предпосылках, возможностях и препятствиях на пути самоактуализации студента, учителя. </w:t>
      </w:r>
      <w:r>
        <w:rPr>
          <w:b/>
          <w:sz w:val="28"/>
          <w:szCs w:val="28"/>
        </w:rPr>
        <w:t>На актуализирующем</w:t>
      </w:r>
      <w:r>
        <w:rPr>
          <w:sz w:val="28"/>
          <w:szCs w:val="28"/>
        </w:rPr>
        <w:t xml:space="preserve"> этапе учащиеся в индивидуальном опыте и деятельности </w:t>
      </w:r>
      <w:r>
        <w:rPr>
          <w:b/>
          <w:sz w:val="28"/>
          <w:szCs w:val="28"/>
        </w:rPr>
        <w:t>формируют систему компетентностей</w:t>
      </w:r>
      <w:r>
        <w:rPr>
          <w:sz w:val="28"/>
          <w:szCs w:val="28"/>
        </w:rPr>
        <w:t xml:space="preserve">, обеспечивающих возможность реализации своих индивидуальных способностей в профессиональной деятельности. </w:t>
      </w:r>
      <w:r>
        <w:rPr>
          <w:b/>
          <w:sz w:val="28"/>
          <w:szCs w:val="28"/>
        </w:rPr>
        <w:t>Моделирующий этап</w:t>
      </w:r>
      <w:r>
        <w:rPr>
          <w:sz w:val="28"/>
          <w:szCs w:val="28"/>
        </w:rPr>
        <w:t xml:space="preserve"> связан с </w:t>
      </w:r>
      <w:r>
        <w:rPr>
          <w:b/>
          <w:sz w:val="28"/>
          <w:szCs w:val="28"/>
        </w:rPr>
        <w:t xml:space="preserve">освоением и закреплением </w:t>
      </w:r>
      <w:r>
        <w:rPr>
          <w:sz w:val="28"/>
          <w:szCs w:val="28"/>
        </w:rPr>
        <w:t xml:space="preserve">на практике </w:t>
      </w:r>
      <w:r>
        <w:rPr>
          <w:b/>
          <w:sz w:val="28"/>
          <w:szCs w:val="28"/>
        </w:rPr>
        <w:t xml:space="preserve">новых способов действий </w:t>
      </w:r>
      <w:r>
        <w:rPr>
          <w:sz w:val="28"/>
          <w:szCs w:val="28"/>
        </w:rPr>
        <w:t>на основе творческого профессионального самоопределения и самопро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реализация - сбалансированное и гармоничное раскрытие всех аспектов личности; развитие генетических и личностных возможностей, осуществление возможностей развития "Я". </w:t>
        <w:br/>
        <w:t> </w:t>
        <w:tab/>
        <w:t>Одним из истоков идеи самореализации, развиваемое в ее современном варианте в зарубежной психологии, считается:    концепция самоактуализации К.Гольдштейна и А.Маслоу (желание человека стать тем, кем он может стать).</w:t>
        <w:br/>
        <w:t>  </w:t>
        <w:tab/>
      </w:r>
    </w:p>
    <w:p>
      <w:pPr>
        <w:pStyle w:val="Style15"/>
        <w:rPr/>
      </w:pPr>
      <w:r>
        <w:rPr>
          <w:b/>
          <w:bCs/>
          <w:sz w:val="28"/>
          <w:szCs w:val="28"/>
        </w:rPr>
        <w:t>"Самоактуализирующейся личности"</w:t>
      </w:r>
      <w:r>
        <w:rPr>
          <w:sz w:val="28"/>
          <w:szCs w:val="28"/>
        </w:rPr>
        <w:t xml:space="preserve"> присущи следующие особенност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е принятие реальности и комфортное отношение к ней (не прятаться от жизни, а знать, понимать ее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ятие других и себя ("Я делаю свое, а ты делаешь свое. Я в этом мире не для того, чтобы соответствовать твоим ожиданиям. И ты в этом мире не для того, чтобы соответствовать моим ожиданиям. Я есть я, ты есть ты. Я уважаю и принимаю тебя таким, каков ты есть"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увлеченность любимым делом, ориентация на задачу, на дело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номность, независимость от социальной среды, самостоятельность суждени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ность к пониманию других людей, внимание, доброжелательность к людя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оянная новизна, свежесть оценок, открытость опыту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ение цели и средств, зла и добра ("Не всякое средство хорошо для достижения цели"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нтанность, естественность повед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юмор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развитие, проявление способностей, потенциальных возможностей, самоактуализирующее творчество в работе, любви, жизн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товность к решению новых проблем, к осознанию проблем и трудностей, к осознанию своего опыта, к подлинному пониманию своих возможностей.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ктивная позиция по отношению к действительности, изучение и преодоление реальности, способность видеть события своей жизни такими, какие они есть, не прибегая к психологической защите, понимание того, что за отрицательной эмоцией скрывается проблема, которую надо решить, готовность идти навстречу проблемам, отрицательным эмоциям, чтобы найти и снять помехи для личностного роста - вот что позволяет человеку достичь понимания себя, смысла жизни, внутренней гармонии и самоактуализации. </w:t>
      </w:r>
    </w:p>
    <w:p>
      <w:pPr>
        <w:pStyle w:val="Style15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инадлежность к группе</w:t>
      </w:r>
      <w:r>
        <w:rPr>
          <w:sz w:val="28"/>
          <w:szCs w:val="28"/>
        </w:rPr>
        <w:t xml:space="preserve"> и чувству </w:t>
      </w:r>
      <w:r>
        <w:rPr>
          <w:b/>
          <w:bCs/>
          <w:sz w:val="28"/>
          <w:szCs w:val="28"/>
        </w:rPr>
        <w:t>самоуважения</w:t>
      </w:r>
      <w:r>
        <w:rPr>
          <w:sz w:val="28"/>
          <w:szCs w:val="28"/>
        </w:rPr>
        <w:t xml:space="preserve"> - необходимые условия для самоактуализации, поскольку человек может понять себя, только получая информацию о себе от других людей.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И напротив. патогенные механизмы, мешающие развитию личности, следующие: пассивная позиция по отношению к действительности; вытеснение и другие способы защиты "Я": проекция, замещение, искажение истинного положения вещей в угоду внутреннему равновесию и спокойствию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градации личности способствуют психологические и социальные факторы. Этапы деградации личност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ологии "пешки", глобального ощущения своей зависимости от других сил (феномен "выученной беспомощности")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дефицита благ, в результате ведущими становятся первичные потребности в пище и выживаемости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"чистоты" социального окружения - разделение людей на "хороших" и "плохих", "своих" и "чужих", создание вины и стыда за себ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культа "самокритики", признания даже в совершении тех неодобряемых поступков, которые человек никогда не совершал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"священных основ" (запрещается даже задумываться, сомневаться в основополагающих предпосылках идеологии)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ециализированного языка (сложные проблемы спрессовываются до коротких, очень простых, легко запоминающихся выражений).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всех этих факторов для человека становится привычным "нереальное существованием, поскольку из сложного, противоречивого, неопределенного реального мира человек переходит в "нереальный мир ясности, упрощенности", у человека формируется несколько "Я", изолированных функционально друг от друга. Образуется "экзистенциальный вакуум", когда человек потерял "животные инстинкты", потерял социальные нормы традиции, определяющие, что человек должен делать, и в результате он сам не знает, чего он хочет (а может, уже ничего не хочет), и тогда он делает то, что хотят другие, выступая "пешкой" в чужих р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53:00Z</dcterms:created>
  <dc:creator>Viktor</dc:creator>
  <dc:description/>
  <cp:keywords/>
  <dc:language>en-US</dc:language>
  <cp:lastModifiedBy>ахмед</cp:lastModifiedBy>
  <cp:lastPrinted>2007-02-04T19:26:00Z</cp:lastPrinted>
  <dcterms:modified xsi:type="dcterms:W3CDTF">2017-12-02T12:15:00Z</dcterms:modified>
  <cp:revision>3</cp:revision>
  <dc:subject/>
  <dc:title>Выступление психолога на </dc:title>
</cp:coreProperties>
</file>