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аджалмахинская ООШ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7  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 № 3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 28.08.2017 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ДЕТЕ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аджалмахинская ОО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Карекаданин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Хаджалмахинская ООШ» в первую очередь принимаются граждане (дети),  проживающие на территории села Хаджалмах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Хаджалмахинская О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Р «Левашин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Хаджалмахинская ООШ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7:00Z</dcterms:created>
  <dc:creator>user</dc:creator>
  <dc:description/>
  <cp:keywords/>
  <dc:language>en-US</dc:language>
  <cp:lastModifiedBy>1</cp:lastModifiedBy>
  <cp:lastPrinted>2014-10-09T15:57:00Z</cp:lastPrinted>
  <dcterms:modified xsi:type="dcterms:W3CDTF">2018-05-25T05:27:00Z</dcterms:modified>
  <cp:revision>6</cp:revision>
  <dc:subject/>
  <dc:title/>
</cp:coreProperties>
</file>